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союза детско-юноше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НАСЛЕДНИКОВ ТАТАРСТ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спубликанский союз детско-юношеских организаций «Союз наследников Татарстана» (РСДЮО СНТ), именуемый в дальнейшем Союз, является добровольным самоуправляющимся общественным объединением детей, подростков и взрослых Татарстана, созданным на основе совместной деятельности для защиты общих интересов и достижения уставных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ное наименование Союза на русском языке - Республиканский союз детско-юношеских организаций «Союз наследников Татарстана»</w:t>
      </w:r>
    </w:p>
    <w:p>
      <w:pPr>
        <w:pStyle w:val="TextBodyIndent"/>
        <w:ind w:right="3" w:hanging="0"/>
        <w:rPr>
          <w:spacing w:val="0"/>
          <w:szCs w:val="28"/>
        </w:rPr>
      </w:pPr>
      <w:r>
        <w:rPr>
          <w:spacing w:val="0"/>
          <w:szCs w:val="28"/>
        </w:rPr>
        <w:t>Сокращенное наименование Союза на русском языке - РСДЮО «СНТ».</w:t>
      </w:r>
    </w:p>
    <w:p>
      <w:pPr>
        <w:pStyle w:val="TextBodyIndent"/>
        <w:ind w:right="3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на татарском языке – </w:t>
      </w:r>
    </w:p>
    <w:p>
      <w:pPr>
        <w:pStyle w:val="Normal"/>
        <w:tabs>
          <w:tab w:val="clear" w:pos="708"/>
          <w:tab w:val="left" w:pos="741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организации на татарском языке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Союз руководствуется Конвенцией ООН о правах ребенка, Конституциями Российской Федерации и  Республики Татарстан, действующим законодательством и настоящим Уст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 Союз является юридическим лицом с момента государственной регистрации, обладает обособленным имуществом, имеет самостоятельный баланс, расчетный и иные счета в банковских учреждениях, выполняет возложенные на него обязанности и пользуется правами, связанными со своей уставной деятельностью, может от своего имени приобретать имущественные и личные неимущественные права и выполнять обязанности, быть истцом и ответчиком в арбитражных и третейских су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5. Союз имеет круглую печать со своим наименованием и эмблемой, угловой штамп, бланк и другие реквизиты юридического лица, утвержденные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6. Городские (районные) объединения Союза (союзы, ассоциации) являются юридическими лицами с момента регистрации в соответствующих органах юстиции, могут обладать обособленным имуществом, иметь самостоятельный баланс, расчетный и иные счета в банковских учреждениях, выполняют возложенные на них обязанности и пользуются правами, связанными со своей уставной деятельностью, могут от своего имени приобретать имущественные и личные неимущественные права и выполнять обязанности, быть истцами и ответчиками в арбитражных и третейских су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7. Городские (районные) объединения Союза могут иметь круглую печать со своим наименованием и эмблемой, угловой штамп, бланк и другие реквизиты юридического лица, утвержденные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8. Союз осуществляет свою деятельность на принципах гуманизма, демократии, приоритета общечеловеческих ценностей и интересов детей и подростков, открытости для детских и иных организаций, разделяющих его цели и задачи, добровольности, равноправия, самоуправления, законности, неприятия социальной, классовой, национальной, идейной, религиозной вражды и ненависти, постоянного изучения и учета общественного мнения и гл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9. Союз действует на территории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Местонахождение постоянно действующего органа Союза: г. Казань, ул. Тимирязева, д. 8а, офис 15, ГБУ ДО «Республиканский центр внешкольной рабо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ОСНОВНЫЕ ВИДЫ ДЕЯТЕЛЬНОСТИ И ПРАВА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деятельности Сою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омочь каждому члену Союза жить интересной жизнью, стать сильным, умным и честным человеком - граждан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одействовать развитию детского движения в Татарстане в интересах детей и общества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защищать права и интересы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 Союз ставит перед собой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координация деятельности и оказание помощи первичным коллективам Союза в информационной, правовой, методической и других сфе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существление взаимодействия с государственными и другими социальными институтами общества с целью принятия решений в интересах детей, а также взрослых - членов Сою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одействие в создании и укреплении кадрового корпуса организаторов детск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разработка и реализация программ для совместной социально значимой деятельности членов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стимулирование и поддержка общественно ценных инициатив детско-юношеских объеди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ривлечение общественного внимания к проблемам детск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Для выполнения своих уставных целей и задач постоянно действующий орган Союза в установленном Законо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может вносить предложения в органы государственной власти и управления, участвовать в подготовке и выработке компетентными органами решений по вопросам обеспечения жизни, здоровья, образования и развития детей, содействия развитию детского движения, реализации прав и свобод детей, организации детского, семейного отдыха, досуга, оздоровления, интеллектуального и творческого развит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редставляет и защищает законные права и интересы своих чл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казывает координирующую, методическую и консультативную помощь заинтересованным государственным и общественным организациям, а также отдельным гражданам по вопросам, связанным с уставной деятельностью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рганизует и проводит лекции, выставки, культурно-просветительные, спортивные и и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существляет издательскую деятельность в соответствии с суще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ривлекает финансовые и иные средства организаций и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частвует в межрегиональном и международном сотрудничестве и обмене опытом по вопросам деятельности детских общественных объединений, организации детского отдыха, досуга, оздоровления, интеллектуального и творческого развития детей, а также семейного отды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существляет иные виды деятельности, не противоречащие действующему законодательству и настоящему Уставу, направленные на реализацию целей и задач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осуществления уставных целей Союз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вободно распространять информацию о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участвовать в выработке решений органов государственной власти и органов местного самоуправления, касающихся детей, в порядке и объеме, предусмотренных 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роводить собрания, митинги, демонстрации, шествия и пикет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чреждать средства массовой информации и осуществлять издательск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редставлять и защищать свои права, законные интересы своих членов и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ыступать с инициативами по различным вопросам общественной жизни, вносить предложения в органы государственн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ЛЕНСТВО И ПРИЕМ В СОЮ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Членами Союза могут быть дети, достигшие 8 лет, взрослые, а также детско-юношеские общественные объединения, не зависимо от статуса и формы регистрации,  признающие Устав, участвующие в деятельности Союза, чья заинтересованность в совместном решении задач Союза в соответствии с нормами его Устава оформляется соответствующими решениями высших или руководящих органов первичных или муниципальных  коллективов Союза. Все члены Союза по возрастному принципу деля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ледопы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наслед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ов (новаторов, лидер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ожатых (настав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ледопы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1. Следопытами являются дети в возрасте от 8 до 10 лет, участвующие в деятельности одного из первичных коллективов Союза, давшие Обещание и выполняющие Правила следопы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Обещание следопы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, (фамилия, имя), даю честное слово быть хорошим следопытом и выполнять Правила следопы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авила следопы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пыт отваж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пыт чес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пыт добр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пыт стремится стать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ем в следопыты осуществляется на добровольной основе. Решение о принятии в организацию принимает наста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сле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1.Наследниками являются дети в возрасте от 10 до 14 лет, участвующие в деятельности одного из первичных коллективов Союза, давшие Торжественное обещание и выполняющие Законы насле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Торжественное обещание наслед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, (фамилия, имя), добровольно вступаю в «Союз наследников Татарстана», обязуюсь выполнять Законы наследни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Законы наслед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ник помогает своей Республике, стремится стать достойным граждан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ник отважно стоит за справед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ник - верный друг, помогает старшим и младшим, никого не бросит в 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ник хочет больше знать и уметь, стать сильным и лов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ник бережно хранит природу и культуру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Прием в наследники осуществляется на добровольной основе. Решение о принятии принимает высший орган соответствующего первичного коллектива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структоры (новаторы, лиде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1. Инструкторами (новаторами, лидерами) являются подростки из числа наследников, достигшие 14 лет, выполняющие требования настоящего Устава и Законы наследников, активно участвующие в деятельности одного из первичных коллективов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2. Прием в инструкторы (новаторы, лидеры) осуществляется на добровольной основе. Решение о принятии принимает высший орган соответствующего первичного коллектива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 Вожатые (наставн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1.Вожатыми (наставниками) являются подростки из числа наследников, достигшие 14 лет, и взрослые, выполняющие требования настоящего Устава и Законы наследников, участвующие в деятельности одного из первичных коллективов Союза, давшие Клятву вожатого (наставн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2.Клятва вожатого (наставник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, (фамилия, имя), добровольно принимаю на себя обязанности вожатого (наставника) «Союза наследников Татарстана». Своей работой буду служить республике, буду воспитывать доверенную мне молодежь активными гражданами, патриотами и интернационалистами, развивать в ней важные человеческие достоинства. Обязуюсь выполнять требования Уста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3. Взрослые вступают в Союз добровольно. Решение о принятии принимает высший орган первичного коллектива, утверждает соответствующий Совет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 Членство в Союзе прекращается в связи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добровольным выходом из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исключением, по решению высшего органа первичного коллектива с утверждением соответствующего совета Союза за действия несовместимые с настоящим Уставом, либо за нарушение требований и норм жизни первич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7.Исключенный может обратиться с просьбой в высший орган первичного коллектива о повторном принятии в Сою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8. Члены Союза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добровольно входить и выходить из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частвовать в работе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частвовать в формировании выборных органов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носить форму и атрибутику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овлекать в Союз новых чл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бращаться в руководящие органы Союза с вопросами, заявлениями, предлож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получать информацию о деятельности Союза и пользоваться информацией о детском движении, имеющейся в распоряжении органов управления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ыражать и отстаивать интересы своего первичн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бращаться за помощью к Союзу для защиты своих прав и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частвовать в создании и накоплении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9. Члены Союза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соблюдать требования настоящего Устава и выполнять решения высших органов первичных коллективов и руководящих органов Союза, принятых в пределах их полномочий, определенных Уст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частвовать в реализации целей и решении задач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плачивать членские взносы в случае их устано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защищать интересы Союза, заботиться об его авторитете, при необходимости отстаивать права Союза на любом уров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ыполнять добровольно принятые на себя обязательства, руководствоваться в своей деятельности целями, задачами и принципами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9.1. Вожатые (наставники), достигшие 18 лет дополнительно имеют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заботиться о жизни и здоровье доверенных им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0. Участниками Союза могут быть физические лица и общественные организации, выразившие поддержку целям Союза и его конкретным акциям, принимающие участие в его деятельности без обязательного оформления условий своего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вичными коллективами Союз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группы следопы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тряды наслед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яды инструкторов (новаторов, лидер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тряды вожатых (настав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Группа следопытов, отряд наследников и отряд  инструкторов (новаторов, лидеров) - это объединение детей, подростков и взрослых, котор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имеет устойчивый, добровольный состав чл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имеет вожатого (наставника), который вместе с членами группы или отряда выполняет одну или несколько программ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регулярно проводит сборы и общественно значимы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. Первичные коллективы создаются в образовательных организациях или по месту жительства. Их создание утверждается решением дружины или соответствующего Совета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ряд вожатых (наставников) - это объединение вожатых, котор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рганизует совместно с ребятами деятельность первичных коллективов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ривлекает для работы в Союз новых вожат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роводит мероприятия по повышению квалификации вожат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заботится о решении проблем вожа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ряды могут объединяться в друж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6. Отряды, дружины, отряды вожатых, действующие на территории административного района или города создают районное или городское объединение Союза (союз, ассоциац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7. Районные, городские объединения составляют Сою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8. Отряды вожатых объединяются в республиканскую Ассоциацию настав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УПРАВЛЕНИЕ В СОЮ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амоуправление в первичном коллективе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Высшим органом самоуправления отряда является сбор отряда, 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решает вопросы свое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ыбирает совет отряда, его председ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заслушивает отчеты о деятельности, дает о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овет отря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исполняет решения сбора отря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рганизует работу каждого члена отря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редставляет интересы отряда в совете друж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тчитывается о своей работе на сборе от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сшим органом самоуправления в дружине является сбор дружины, 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решает вопросы, затрагивающие дружину в целом, принимает программу деятельности друж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избирает коллективный исполнительный орган - совет дружины, его председ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заслушивает отчеты исполнительных органов, дает им о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Совет друж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исполняет решения сбора друж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координирует деятельность отрядов, входящих в состав друж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рганизует сотрудничество с семьей, различными государственными учреждениями, обществен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тчитывается на сборе друж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сшим органом городского (районного) объединения Союза является слет, собирающийся ежегодно прямым делегированием от коллективов в соответствии с нормами представительства. Норму представительства определяет районный совет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Городской (районный) слет Сою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заслушивает и оценивает работу соответствующего совета Союза и ревизион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бсуждает документы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ыбирает среди делегатов Совет, ревизионную коми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3.2.Руководящим органом в период между слетами является соответствующий совет Союза, собирающийся на заседания не реже, чем один раз в 3 месяца. Городской (районный) совет Сою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ыполняет решения сл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руководит главными направлениями деятельности городского (районного) объединения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заслушивает и оценивает деятельность штаба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рганизует сотрудничество с государственными и обществен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утверждает бюджет городского (районного) объединения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Городской (районный) слет Союза выбирает председателя, который формирует штаб в количестве, определяемым слетом. В период между заседаниями городского (районного) совета шта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рассматривает проекты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роводит и анализирует организационную, кадровую и финансовую деятельность соответствующего совета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4. Органом, рассматривающим вопросы деятельности вожатых (наставников), является совет отряда вожатых,  избираемый на слете вожатых (наставников). Совет отряда вожатых работает в соответствии с требованиями Совета вожатых республики, а так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заботится о соответствии деятельности вожатых (наставников) Уставу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одействует подбору и обучению вожат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решает проблемы взаимодействия вожатых Союза с други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5. Высшим органом РСДО «Союз наследников Татарстана» является Республиканский слет, собирающийся не реже одного раза в 2 года, прямым делегированием от коллективов в соответствии с нормами представительства. Нормы представительства определяет республиканский Совет Союз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т Сою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ринимает решения о главных документах Союза, утверждает Устав Союза, вносит в него изменения и дополнения, которые регистрируются в установленном зако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выбирает республиканские Большой (наставников) и Малый (детский) Советы Союза, их председателей, исполком (по представлению председателя Большого Совета), ревизионную комисс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пределяет основные направления деятельности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заслушивает отчеты о работе председателя, Совета, ревизион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решает вопросы о ликвидации и реорганизации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5.1. Республиканский слет является правомочным, если на нем присутствует более половины делегатов. Слет принимает решения простым большинством голосов от числа присутствующих делегатов. Решения об изменении и дополнении Устава, а также о прекращении деятельности Союза принимаются, если за них проголосовало более 2/3 присутствующих делег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5.2. Руководящим органом Союза в период между слетами является республиканский Большой Совет Союза, собирающийся на заседания не реже 3 раз в год. Республиканский Большой Совет Сою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ыполняет решения сл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заботится о деятельности и развитии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заслушивает и оценивает работу исполкома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тверждает бюджет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заботится о соответствии деятельности вожатых (наставников) Уставу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содействует подбору и обучению кадров вожатых (настав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решает проблемы взаимодействия вожатых (наставников)  Союза с други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организует взаимодействие Союза с государственными и обществен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5.3. Исполком республиканского Совета Союза в период между заседаниями республиканск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рассматривает проекты документов республиканского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роводит и анализирует организационную, кадровую и финансовую деятельность Союза по выполнению решения слета и заседания республикан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действующим консультативным органом Союза является Малый (детский) Сов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Малый Совет избирается Слетом на два года единым списком кандидатур, выдвинутых делегациями первичных организаций (по квоте, определенной предыдущим составом Малого Сов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Руководство Малым Советом осуществляет Председатель Малого Совета, избираемый открытым голосованием на два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и Малого Совета из числа его членов квалифицированным (две трети) большинством голосов. Председатель Малого Совета может переизбираться неограниченное количество р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К компетенции Малого Совета относятся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деятельности Союза, стратегии его развития, взаимодействия с органами государственной власти и управления, третьими лицами и организациями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для органов управления Союза по вопросам деятельности Союза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ервичных организаций, органов управления Союза по выполнению совместных программ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 своему усмотрению структуры Малого Совета, исходя из задач и направлений деятельности Союза.</w:t>
      </w:r>
    </w:p>
    <w:p>
      <w:pPr>
        <w:pStyle w:val="Style16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Заседание Малого Совета правомочно, если на нем присутствует более 1/4 членов Совета. При отсутствии кворума заседание Малого Совета может быть перенесено на срок до 45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Заседания  Мал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роводятся по мере необходимости, но не реже, чем 3 раза в год, по требованию не менее 1/3 его членов, Слета, Исполкома или Председателя 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Решения на Малом Совете принимаются простым большинством голосов от числа присутствовавших на заседании членов Мал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127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ВИЗИОННАЯ КОМИ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ом, контролирующим деятельность городского (районного) совета в период между слетами, является ревизионная комиссия в составе 3 - 5 человек. Ревизионная комиссия работает в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ставом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решениями соответствующих слета и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требованиями республиканской ревиз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ом, контролирующим деятельность республиканского Совета Союза в период между слетами, является республиканская ревизионная комиссия в составе 3 - 5 человек. Ревизионная комиссия контролирует работу по руководству Союзом в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ставом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решениями республиканских Слета и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уще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МУЩЕСТВО И СРЕДСТВА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мущество и средства Союза формируется и складываются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ступительных и членских взносов, добровольных взносов и пожертв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дотаций государства на внешкольную воспитательную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редств общественных организаций, направленных на воспитание подрастающего поко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оступлений от проводимых в соответствии с настоящим Уставом лекций, выставок, лотерей, аукционов, спортивных и и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доходов от деятельности, приносящей дополнительный доход, и от  производственной деятельности Союза, гражданско-правовых сде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нешнеэкономической деятельности 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других, не запрещенных законом поступ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редства Союза расходуются только на достижение целей, определенных его Уставом, а также на развитие материально-технической базы Союза, и не могут перераспределяться между членами и участниками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юз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Союза, предусмотренной настоящим Уст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Союза могут также находиться учреждения, издательства, средства массовой информации, создаваемые и приобретаемые за счет средств Союза в соответствии с его уставными ц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спубликанский Совет Союза, городские и районные советы Союза, являются юридическими лицами, имеют самостоятельные балансы, расчетные и иные счета в Государственных банках, печати, штампы и бланки со своим наимен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оюз организует хозяйственную деятельность в соответствии с суще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ЕЖРЕГИОНАЛЬНЫЕ И МЕЖДУНАРОДНЫЕ СВЯЗИ 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оюз может вступать в межрегиональные и международные общественные объединения, приобретать права и исполнять обязанности, соответствующие статусу этих межрегиональных и международных объединений, поддерживать прямые межрегиональные и международные контакты и связи, заключать соглашения с иностранными некоммерческими неправительственными объеди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шения по вопросам членства Союза в межрегиональных и международных общественных объединениях принимает республиканский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ЛИКВИДАЦИИ И РЕОРГАНИЗАЦИИ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1. Прекращение деятельности Союза может быть произведено путем реорганизации (слияния, присоединения, разделения, выделения, преобразования) или ликвидации. Деятельность Союза прекращается по решению республиканского слета Союза, если за прекращение деятельности проголосовало более 2/3 присутствующих на слете делегатов - членов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Ликвидация Союза производится ликвидационной комиссией, образуемой республиканским с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ликвидации Союза по решению республиканского слета, имущество, оставшееся после расчетов с бюджетом, банками и другими кредиторами, направляется на цели, предусмотренные настоящим Уст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 решению суда Союз может быть ликвидирован в случаях, предусмотренных действующим законодательством. Документы по личному составу передаются на государственное хра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Решение о ликвидации Союза направляется в Министерство юстиции Республики Татарстан для исключения указанного объединения из единого государственного реестра юрид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случае реорганизации общественное объединение - правопреемник несет ответственность по действующему законодатель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pacing w:val="24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3" w:firstLine="21"/>
      <w:jc w:val="both"/>
    </w:pPr>
    <w:rPr>
      <w:rFonts w:ascii="Times New Roman" w:hAnsi="Times New Roman" w:eastAsia="Times New Roman" w:cs="Times New Roman"/>
      <w:spacing w:val="24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4:00Z</dcterms:created>
  <dc:creator>user</dc:creator>
  <dc:description/>
  <dc:language>en-US</dc:language>
  <cp:lastModifiedBy>Пользователь Windows</cp:lastModifiedBy>
  <dcterms:modified xsi:type="dcterms:W3CDTF">2015-11-24T10:04:00Z</dcterms:modified>
  <cp:revision>2</cp:revision>
  <dc:subject/>
  <dc:title/>
</cp:coreProperties>
</file>